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торожно!  Тонкий лёд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 на ль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входите на тонкий неокрепший лё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катывайтесь на санках, лыжах с крутых берегов на тонкий лё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риближайтесь к промоинам, трещинам и прорубям на ль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обирайтесь группами на отдельных участках ль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роходите водоём по льду в запрещённых мес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орож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бый лёд там, где в водоём впадают ручьи, промышленные стоки, бьют родники или сильное т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вниматель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ходите места с тёмными пятнами на снег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есколько человек должны идти гуськом с интервалом 5-6 метр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ые катания на коньках разрешаются при толщине льда не менее 25 с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од вами проломился лё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иньте руки в стороны и постарайтесь лечь на лёд грудью или спиной, примите горизонтальное положение, уперевшись ногами противоположный край провала или делая ногами плавательные движения.  Вытащите на лёд сначала одну ногу, затем другую. Перекатитесь, а затем отползите по дальше от места провала. Одновременно  громко зовите на помощ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омощь должны оказать Вы</w:t>
      </w:r>
    </w:p>
    <w:p>
      <w:pPr>
        <w:pStyle w:val="Normal"/>
        <w:rPr/>
      </w:pPr>
      <w:r>
        <w:rPr>
          <w:b/>
          <w:sz w:val="32"/>
          <w:szCs w:val="32"/>
        </w:rPr>
        <w:t>К месту пролома во льду не подходите стоя , а приближайтесь ползком на животе с раскинутыми в стороны руками и ногами, лучше опираться на лыжи, доску и другие подручные сред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лизившись к пострадавшему на достаточное расстояние, бросьте ему один конец верёвки, троса, рем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олько потерпевший схватился за поданный предмет, следует без резких движений тянуть его ползк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помощь пострадавше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авить пострадавшего в тёплое помещение, согреть, напоить горячим чаем, при отсутствии дыхания и сердечной деятельности приступить к прямому массажу сердца и искусственному дыха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мер предосторожности на льду опасно для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11:00Z</dcterms:created>
  <dc:creator>Учитель</dc:creator>
  <dc:description/>
  <dc:language>en-US</dc:language>
  <cp:lastModifiedBy>Учитель</cp:lastModifiedBy>
  <dcterms:modified xsi:type="dcterms:W3CDTF">2005-11-03T04:30:00Z</dcterms:modified>
  <cp:revision>4</cp:revision>
  <dc:subject/>
  <dc:title>Осторожно</dc:title>
</cp:coreProperties>
</file>