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Летний пейзаж» </w:t>
      </w:r>
      <w:r>
        <w:rPr>
          <w:rFonts w:cs="Times New Roman" w:ascii="Times New Roman" w:hAnsi="Times New Roman"/>
          <w:sz w:val="28"/>
          <w:szCs w:val="28"/>
          <w:lang w:val="kk-KZ"/>
        </w:rPr>
        <w:t>(рисование акварелью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Цель проекта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>раскрытие творческого потенциала ребенка через нетрадиционные приемы рисования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Задач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 детей с различными техниками нетрадиционного рисования; учить активно и творчески применять усвоенные способы в изобразительной деятельности; вызвать интерес к различным изобразительным материалам и желание действовать с ними; способствовать формированию учебно-познавательной компетентности: восприятие, внимание, воображение, мышление; формировать коммуникативную компетентность; развивать у детей наблюдательность, умение видеть характерные эстетические признаки окружающих объектов; поощрять стремление детей к изобразительной деятельности через нетрадиционные техники выполнения работ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Метод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а с текстом, сравнение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Тип проек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овой, исследовательский творческо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альное сопровождение дети встают на зарядку лицом к ведущ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ребята, приветствую вас 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 расти и закал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 дням, а по час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ой заним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иматься надо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дут друг за другом по периметру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тобы день твой был в порядке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чинай его с зарядки!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рядку выходи!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рядку всех буди!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ебята говорят: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зарядка – друг ребят!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ик – малышонок!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ирайся-ка силенок!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зарядка по утрам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о вред – на пользу нам.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а, правая, бегая, плавая.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стаем смелыми, </w:t>
      </w:r>
    </w:p>
    <w:p>
      <w:pPr>
        <w:pStyle w:val="Normal"/>
        <w:pBdr>
          <w:top w:val="single" w:sz="6" w:space="12" w:color="DDDDDD"/>
          <w:left w:val="single" w:sz="6" w:space="12" w:color="DDDDDD"/>
          <w:bottom w:val="single" w:sz="6" w:space="12" w:color="DDDDDD"/>
          <w:right w:val="single" w:sz="6" w:space="12" w:color="DDDDDD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лнце загорелы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Самолё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выле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крылышки разм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. п. - одна рука поднята вверх, другая - вн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крыло, вниз крыло – повторить 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 п. - руки согнуты в локтях перед груд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 в стороны развод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опатки вместе сводим – повторить 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 п. - руки на поясе, ноги на ширине пл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- влево наклон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перёд- назад прогнись – повторить по 3 раза в кажд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. п. - руки на поясе, ноги на ширине пл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манде присед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ье выполняем – повторить 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Цап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апля ходит по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ечтает о 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. п. - руки на поясе, ноги на ширине пл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выше подним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цапля все шагаем- повторить 8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 поймать еду в вод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о цапле накло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 п. - руки свободно, ноги на ширине пл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– ка, тоже накло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осочков дотянись – повторить 6 р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дых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бирают воздух носом, выдыхают медленно ртом, делая губы трубо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плечо, подуем на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ем на живот, как трубка станет р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обл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тановимся п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исование акварел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ови – бросай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Игра с мячом. </w:t>
      </w:r>
      <w:r>
        <w:rPr>
          <w:color w:val="000000"/>
          <w:sz w:val="28"/>
          <w:szCs w:val="28"/>
        </w:rPr>
        <w:t>На игровой площадке дети образуют круг, стоя на расстоянии вытянутых рук друг от друга. В центре круга стоит воспитатель, который по очереди бросает мяч де</w:t>
        <w:softHyphen/>
        <w:t>тям, а потом ловит его от них, произнося при этом риф</w:t>
        <w:softHyphen/>
        <w:t>мовку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«Лови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бросай,</w:t>
        <w:br/>
        <w:t>Упасть не давай!..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износит текст не спеша, чтобы за это время ребенок успел поймать и бросить обратно мяч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начинают с небольшого расстояния (радиус круга 1 м), а потом постепенно это расстояние увеличи</w:t>
        <w:softHyphen/>
        <w:t>вается до 2—2,5 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тмечает детей, ни разу не уронивших мя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вторяется 2-3 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5:00Z</dcterms:created>
  <dc:creator>Мансур</dc:creator>
  <dc:description/>
  <cp:keywords/>
  <dc:language>en-US</dc:language>
  <cp:lastModifiedBy>Мансур</cp:lastModifiedBy>
  <dcterms:modified xsi:type="dcterms:W3CDTF">2017-06-09T04:16:00Z</dcterms:modified>
  <cp:revision>2</cp:revision>
  <dc:subject/>
  <dc:title/>
</cp:coreProperties>
</file>