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2"/>
                <w:sz w:val="24"/>
                <w:szCs w:val="24"/>
                <w:lang w:eastAsia="ru-RU"/>
              </w:rPr>
              <w:t>Анкета для родителей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left="-1023" w:firstLine="10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им вас заполнить анкету по изучению вашей семьи с целью составления социального паспорта 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. Данные сведения разглашению не подлежат, а будут использованы классным руководителем для ведения документации. 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.И.О. ребёнка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циональность______________________Дата рождения 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аличие инвалидности (нет, да)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матери, дата рожд._________________________________________________________</w:t>
            </w:r>
          </w:p>
          <w:p>
            <w:pPr>
              <w:pStyle w:val="Style15"/>
              <w:spacing w:lineRule="atLeast" w:line="315" w:before="0" w:after="0"/>
              <w:ind w:left="48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матери, моб. телефон____________________________________________________</w:t>
            </w:r>
          </w:p>
          <w:p>
            <w:pPr>
              <w:pStyle w:val="Normal"/>
              <w:spacing w:lineRule="atLeast" w:line="315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дрес и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ы матери, должность, телефон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. И. О. отца, дата рожд.___________________________________________________________</w:t>
            </w:r>
            <w:bookmarkStart w:id="0" w:name="_GoBack"/>
            <w:bookmarkEnd w:id="0"/>
          </w:p>
          <w:p>
            <w:pPr>
              <w:pStyle w:val="Normal"/>
              <w:spacing w:lineRule="atLeast" w:line="315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разование, моб. телефон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Адрес и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ы отца, должность, телефон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ид брака (зарегистрирован, не зарегистрирован)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Адрес регистрации ребёнка (прописка)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Адрес фактического проживания ребёнка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остав семьи, проживающей фактически с ребёнком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84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72"/>
              <w:gridCol w:w="3395"/>
              <w:gridCol w:w="1444"/>
              <w:gridCol w:w="3169"/>
              <w:gridCol w:w="1165"/>
            </w:tblGrid>
            <w:tr>
              <w:trPr>
                <w:trHeight w:val="3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и адрес работы, должность, телефон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пень родства (брат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татус семьи: (нужное подчеркнуть)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, малообеспеч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емья получает детские пособия, субсидии или помощь </w:t>
            </w:r>
          </w:p>
          <w:p>
            <w:pPr>
              <w:pStyle w:val="Normal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линии социальной защиты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и проживают совме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оживают 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, в разводе или нет, на опек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матери-один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ind w:left="851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Админ</dc:creator>
  <dc:description/>
  <dc:language>en-US</dc:language>
  <cp:lastModifiedBy>Пользователь</cp:lastModifiedBy>
  <cp:lastPrinted>2016-10-26T01:18:00Z</cp:lastPrinted>
  <dcterms:modified xsi:type="dcterms:W3CDTF">2017-05-23T09:57:00Z</dcterms:modified>
  <cp:revision>2</cp:revision>
  <dc:subject/>
  <dc:title/>
</cp:coreProperties>
</file>