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6 сынып</w:t>
      </w:r>
    </w:p>
    <w:p>
      <w:pPr>
        <w:pStyle w:val="Normal"/>
        <w:jc w:val="center"/>
        <w:rPr>
          <w:b/>
          <w:b/>
        </w:rPr>
      </w:pPr>
      <w:r>
        <w:rPr>
          <w:b/>
        </w:rPr>
        <w:t>Тәрбие сағаты</w:t>
      </w:r>
    </w:p>
    <w:p>
      <w:pPr>
        <w:pStyle w:val="Normal"/>
        <w:rPr/>
      </w:pPr>
      <w:r>
        <w:rPr>
          <w:b/>
        </w:rPr>
        <w:t xml:space="preserve">Тақырыбы: Біз – Тәуелсіз Қазақстан балаларымыз. </w:t>
        <w:br/>
        <w:t>Мақсаты:</w:t>
      </w:r>
      <w:r>
        <w:rPr/>
        <w:t xml:space="preserve"> Оқушыларды туған жерін, елін, Отанын сүюге, қазақ елінің ұлттық нышандарын</w:t>
        <w:br/>
        <w:t>қастерлеуге, жерін, оның табиғаты мен байлық қазынасын қорғауға тәрбиелеу;</w:t>
        <w:br/>
        <w:t>Оқушыларды өз елін, жерін қорғап оны ойлай білетін ұлтжанды, патриот сезімі ұялаған, өз ойын айқын, көркем жеткізе алатын толыққанды жеке тұлға етіп тәрбиелеу.</w:t>
        <w:br/>
      </w:r>
      <w:r>
        <w:rPr>
          <w:b/>
        </w:rPr>
        <w:t>Көрнекілігі:</w:t>
      </w:r>
      <w:r>
        <w:rPr/>
        <w:t xml:space="preserve"> Қазақстан рәміздері. Қазақстан картасы. </w:t>
        <w:br/>
        <w:t>Қанатты сөздер. Мақал-мәтелдер.</w:t>
      </w:r>
    </w:p>
    <w:p>
      <w:pPr>
        <w:pStyle w:val="Normal"/>
        <w:rPr/>
      </w:pPr>
      <w:r>
        <w:rPr/>
      </w:r>
    </w:p>
    <w:p>
      <w:pPr>
        <w:pStyle w:val="Normal"/>
        <w:rPr/>
      </w:pPr>
      <w:r>
        <w:rPr>
          <w:b/>
        </w:rPr>
        <w:t>Барысы:</w:t>
      </w:r>
      <w:r>
        <w:rPr/>
        <w:t xml:space="preserve"> </w:t>
        <w:br/>
        <w:t>«Тойбастар» күйі. (хабарланбайды)</w:t>
        <w:br/>
        <w:t>1-жүргізуші:</w:t>
        <w:br/>
        <w:t>Армысыздар, құрметті ұстаздар, оқушылар және қадірменді қонақтар! Бүгінгі Тәуелсіздігіміздің 25 жылдығына арналған «</w:t>
      </w:r>
      <w:r>
        <w:rPr>
          <w:b/>
        </w:rPr>
        <w:t>Біз – Тәуелсіз Қазақстан балаларымыз.</w:t>
      </w:r>
      <w:r>
        <w:rPr/>
        <w:t xml:space="preserve">» атты мерекелік кешімізге қош келдіңіздер! </w:t>
        <w:br/>
        <w:t xml:space="preserve">Тәуелсіздік - ең басты құндылығымыз. Тәуелсіздікке қантөгіссіз, бейбіт түрде қол жеткізгеннен кейін ғана елімізді әлемнің өркенниетті мемлекеттерінің қатарына қоса алдық. 25 жыл ішінде тәуелсіз Қазақ елін қалыптастырып, нарықтың қиын өткелектерінен аман өткізіп келеміз. Осы кезеңде Қазақстанды дүние дидарындағы ең мықты мемлекеттер танитындай, сыйлайтындай деңгейге жеткізген тұңғыш Нұрсұлтан Назарбаевтай көреген саясаткердің ерен еңбегін дәл бүгін және әрқшанда айтып өтеміз. </w:t>
        <w:br/>
        <w:t xml:space="preserve">Тәуелсіздік күні еліміздің барлық азаматтары үшін орны ерекше мереке деп білеміз, себебі, осынау жүрекжарды қуанышқа толы күнді ата-бабаларымыз ғасырлар бойы армандап, күтумен өтті. </w:t>
        <w:br/>
        <w:br/>
        <w:t>2-жүргізуші:</w:t>
        <w:br/>
        <w:t xml:space="preserve">Армандарды жақындатып тым алыс, </w:t>
        <w:br/>
        <w:t>Біздің жаққа жеткен екен жылы ағыс.</w:t>
        <w:br/>
        <w:t xml:space="preserve">Егемендік - ел бақыты, ертеңі, </w:t>
        <w:br/>
        <w:t>О, халайық! Құтты болсын қуаныш!</w:t>
        <w:br/>
        <w:br/>
        <w:t>Азат өлкем күндей күлген шығыстан,</w:t>
        <w:br/>
        <w:t>Асыл елім жан - жүректі ұғысқан.</w:t>
        <w:br/>
        <w:t xml:space="preserve">Ата бабам аңсап өткен бақытым, </w:t>
        <w:br/>
        <w:t xml:space="preserve">Айналайын, Қазақстан - Гүлстан! </w:t>
        <w:br/>
        <w:br/>
        <w:t xml:space="preserve">1-жүргізуші: </w:t>
        <w:br/>
        <w:t>Кең байтақ, көз жетпейтін жерім менің</w:t>
        <w:br/>
        <w:t>Таулы орман, жасыл жайлау көлім менің</w:t>
        <w:br/>
        <w:t xml:space="preserve">Бүгінде бар әлемге даңқың жетті </w:t>
        <w:br/>
        <w:t>Тәуелсіз Қазақстан – елім менің</w:t>
        <w:br/>
        <w:br/>
        <w:t>Ән «Қазақстан» орындайтын 6 - сынып оқушысы: Ержанат Бекарыс. Суиндиков Аңсар</w:t>
        <w:br/>
        <w:br/>
        <w:t>2-жүргізуші:</w:t>
        <w:br/>
        <w:t xml:space="preserve">Құттықтау сөз кезегі мектебіміздің директоры Сәндібек Нұршәріпұлына беріледі. </w:t>
        <w:br/>
        <w:br/>
        <w:t xml:space="preserve">1-жүргізуші: </w:t>
        <w:br/>
        <w:t>Күй, сені тәтті көрем, жаным сүйіп,</w:t>
        <w:br/>
        <w:t>Тыңдаймын тыным алмай, жанып-күйіп</w:t>
        <w:br/>
        <w:t xml:space="preserve">Өмірдің сырын ашып жүрегіме </w:t>
        <w:br/>
        <w:t>Музаның әміріне басымды иіп.</w:t>
        <w:br/>
        <w:t xml:space="preserve">Алайық ескі күйдің бәрін жиып, </w:t>
        <w:br/>
        <w:t xml:space="preserve">Жандырған ой-қиялды қалың күйік </w:t>
        <w:br/>
        <w:t xml:space="preserve">Шерттіріп құнарлырақ домбыраға </w:t>
        <w:br/>
        <w:t>Тербеліп ырғағына тамылжиық</w:t>
        <w:br/>
        <w:br/>
        <w:t>Бақытым-Республикам Қазақстан,</w:t>
        <w:br/>
        <w:t>Көгінде ақ көгершін, қаздар ұшқан.</w:t>
        <w:br/>
        <w:t>Саған жетпес құшағы әлемнің де,</w:t>
        <w:br/>
        <w:t>Қыс болса, бір шетінде жаз ауысқан.</w:t>
        <w:br/>
        <w:t xml:space="preserve">Алдарыңызда бишілер тобының орындауында «Алтынай биі» </w:t>
        <w:br/>
        <w:br/>
        <w:t xml:space="preserve">2-жүргізуші: </w:t>
        <w:br/>
        <w:t>Қазақ дейтін менің бір елім,</w:t>
        <w:br/>
        <w:t>Жатыр алып жарты дүние әлемін.</w:t>
        <w:br/>
        <w:t>Бұл даланы анам жаспен суарған,</w:t>
        <w:br/>
        <w:t>Бұл далаға жылап келіп қуанған, -деп Қасым Аманжолов ағамыз жырлағандай, кең байтақ жерімізде қазақ халқының басынан не өтпеді десеңізші.Талай қиындықты бастан кешірсе де, ешқашан мойымай, күресе білді. Азаттық таңы туатынына кәміл сеніп, үміттерін үзбеді.</w:t>
        <w:br/>
        <w:br/>
        <w:t xml:space="preserve">Сол күндер ғой жүректің аңсағаны, </w:t>
        <w:br/>
        <w:t>Соған шөлдеп, шөліркеп тамсанады,</w:t>
        <w:br/>
        <w:t>Өкініш пе, білмеймін қуаныш па</w:t>
        <w:br/>
        <w:t>Өз-өзінен жүрегім ән салады.</w:t>
        <w:br/>
        <w:t>Дуэт  ән «Алға, қазақ, жігіттері»</w:t>
        <w:br/>
        <w:br/>
        <w:t>«Орнында бар оңалар» демекші, ел орнында, жер орнында, жерге жетер байлық жоқ. Жер болса, ел болады, ел болса ер болады. Ерлеріміздің арқасында «Қазақстан» егеменді ел болып, дүниежүзіне танылды. 120-дан аса ұлт өкілдері тұратын осынау қасиетті мекенде, асқақтаған өлкеде, кеңшілігі керемет дархан дастархандай далада, егіні теңіздей толқыған, төрт түлігі өрбіген, өндірісі өркендеген мекенде өмір сүруші әрбір адам өз Отанын жанындай сүйіп, оның көк байрағын көкке көтеруді мақтаныш тұтады.</w:t>
        <w:br/>
        <w:br/>
        <w:t>Қазақпын, еңселі елмін егеменді,</w:t>
        <w:br/>
        <w:t>Кеңейттім кең әлемге керегемді.</w:t>
        <w:br/>
        <w:t>Мұхиттың ар жағында жатқан жұрттар</w:t>
        <w:br/>
        <w:t>Таныды тепе-тең деп тереземді.</w:t>
        <w:br/>
        <w:t>Қазақпын, қойнауы-құт, жері-дархан,</w:t>
        <w:br/>
        <w:t>Әнімді бес құрлықтың бәрінде айтам.</w:t>
        <w:br/>
        <w:t>Ән: «Жаса, Қазақстан!» орындайтын: 5-6 сынып оқушылары</w:t>
        <w:br/>
        <w:br/>
        <w:t xml:space="preserve">Желтоқсан – заман толғағы байтақ даланың, </w:t>
        <w:br/>
        <w:t xml:space="preserve">Шарпыған сәті үміт пен күдік қаланың </w:t>
        <w:br/>
        <w:t>Желтоқсан – Қайрат, Ләззат, Сабира</w:t>
        <w:br/>
        <w:t xml:space="preserve">Құрбаны болған жаланың </w:t>
        <w:br/>
        <w:t xml:space="preserve">Ал қоғамның адамнан бар ма асылы, </w:t>
        <w:br/>
        <w:t>Кеткенде жоқ құлақтан зар басылып,</w:t>
        <w:br/>
        <w:t>Бұғаудағы боздақтары кете барды</w:t>
        <w:br/>
        <w:t>Бірі атылып, ал бірі дарға асылып</w:t>
        <w:br/>
        <w:br/>
        <w:t>1-жүргізуші: Барлық ұлттың басын қосты бұл достық</w:t>
        <w:br/>
        <w:t xml:space="preserve">Ұлы достық </w:t>
        <w:br/>
        <w:t>Нұрлы достық</w:t>
        <w:br/>
        <w:t xml:space="preserve">Күн достық </w:t>
        <w:br/>
        <w:t>Достық деген қасиетті ұранға</w:t>
        <w:br/>
        <w:t>Кең даланың жүрегі де үн қосты</w:t>
        <w:br/>
        <w:t xml:space="preserve">Биші қыздар биімен де үн қосты </w:t>
        <w:br/>
        <w:br/>
        <w:t>«Шаттық» биі. Орындайтын  6-сынып оқушылары – Жетістікова Гүлшынар, Жайлаубаева Аяна және Жетпісбай Дариға.</w:t>
        <w:br/>
        <w:t>2-жүргізуші: Қасиетті Қазақстан мекенім,</w:t>
        <w:br/>
        <w:t>Ақиқаттың алтын бесігі екенсің.</w:t>
        <w:br/>
        <w:t>Елім, жерім, Отаным – бақ-дәулетім,</w:t>
        <w:br/>
        <w:t>Болашағым, өнер-білім, өркенім.</w:t>
        <w:br/>
        <w:br/>
        <w:t xml:space="preserve">Бейбіт өмір тілеймін мен халқыма </w:t>
        <w:br/>
        <w:t xml:space="preserve">Туған тілім шұбарланба жарқыра </w:t>
        <w:br/>
        <w:t>Тарихымызда таланттылар көбейсін</w:t>
        <w:br/>
        <w:t>Бас иемін ата баба рухына.</w:t>
        <w:br/>
        <w:t>Бойымда әні бұлақ жатыр бұрқырап</w:t>
        <w:br/>
        <w:br/>
        <w:t>Сол бұлақтан сыр ағыздым жыр құрап</w:t>
        <w:br/>
        <w:t xml:space="preserve">Тілейтінім барша жұртқа бір ғана </w:t>
        <w:br/>
        <w:t>Ырыс, бақыт, татулық пен ынтымақ.</w:t>
        <w:br/>
        <w:br/>
        <w:t xml:space="preserve">Хор: «Қазақстаным» Орындайтын: 6-сынып оқушылары. </w:t>
        <w:br/>
        <w:t>(Барша бала артында шығып тұрады, қолдарында шар мен жалауша)</w:t>
        <w:br/>
        <w:t xml:space="preserve">2-жүргізуші: </w:t>
        <w:br/>
        <w:t xml:space="preserve">Ту тігілді халқымның бүгін бағына </w:t>
        <w:br/>
        <w:t xml:space="preserve">Жас өрендер желбіретіп нық ұста </w:t>
        <w:br/>
        <w:t xml:space="preserve">Ғасырларға жалғастырып елдікті </w:t>
        <w:br/>
        <w:t xml:space="preserve">Дақ түсірме ата баба рухына </w:t>
        <w:br/>
        <w:t xml:space="preserve">Үлгі бізге аталардың ерлігі </w:t>
        <w:br/>
        <w:t xml:space="preserve">Ұлағаты өнегесі еңбегі </w:t>
        <w:br/>
        <w:t>Тәуелсіздік туын ұстап жоғары</w:t>
        <w:br/>
        <w:t>Бүгінгі ұрпақ болар елдің ертеңі дей келе бүгінгі тәуелсіздігіміздің</w:t>
        <w:br/>
        <w:t>25жылдығына арналған «</w:t>
      </w:r>
      <w:r>
        <w:rPr>
          <w:b/>
        </w:rPr>
        <w:t>Біз – Тәуелсіз Қазақстан балаларымыз.</w:t>
      </w:r>
      <w:r>
        <w:rPr/>
        <w:t>» атты мерекелік кешіміз өз мәресіне де келіп жетті.</w:t>
        <w:br/>
        <w:br/>
        <w:t xml:space="preserve">Қазақ елім! </w:t>
        <w:br/>
        <w:t>Туды жастық дәуірің.</w:t>
        <w:br/>
        <w:t>Алғандайсың жұлдызыңның жарығын.</w:t>
        <w:br/>
        <w:t>Тәуелсіздік құтты болсын, қымбаттым,</w:t>
        <w:br/>
        <w:t>Туған күнің құтты болсын, алыбым!</w:t>
        <w:br/>
        <w:br/>
        <w:t xml:space="preserve">Тәуелсіздігіміздің тұғыры биік, халқымыздың еңсесі жоғары, егемендігіміз баянды болсын деп тілейік, ағайын. </w:t>
        <w:br/>
        <w:br/>
        <w:t>Келесі кездескенше сау саламатта болыңызд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Байтерек негізгімектеб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әрбие саға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52"/>
          <w:szCs w:val="52"/>
        </w:rPr>
        <w:t>Тақырыбы:</w:t>
      </w:r>
      <w:r>
        <w:rPr>
          <w:i/>
          <w:sz w:val="52"/>
          <w:szCs w:val="52"/>
        </w:rPr>
        <w:t xml:space="preserve"> </w:t>
      </w:r>
      <w:r>
        <w:rPr>
          <w:b/>
          <w:i/>
          <w:sz w:val="52"/>
          <w:szCs w:val="52"/>
        </w:rPr>
        <w:t>Біз – Тәуелсіз Қазақстан балаларымыз.</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6 сынып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Өткізген сынып жетекші: Сағидолда Бақытгүл</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6-2017 оқу жылы</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03:00Z</dcterms:created>
  <dc:creator>User</dc:creator>
  <dc:description/>
  <cp:keywords/>
  <dc:language>en-US</dc:language>
  <cp:lastModifiedBy>techno-dom</cp:lastModifiedBy>
  <dcterms:modified xsi:type="dcterms:W3CDTF">2017-04-15T03:28:00Z</dcterms:modified>
  <cp:revision>7</cp:revision>
  <dc:subject/>
  <dc:title/>
</cp:coreProperties>
</file>