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Беседа с учащимися на тему «Труд красит человека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sz w:val="28"/>
          <w:szCs w:val="28"/>
        </w:rPr>
        <w:t>Цель: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ширить представление детей о значении труда в жизни общества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</w:t>
        <w:softHyphen/>
        <w:t>ной нравственной оценки таких качеств характера, как трудолю</w:t>
        <w:softHyphen/>
        <w:t>бие, самостоятельность, усидчивость;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уждать детей к развитию своих трудовых навыков, к участию в трудовых акциях, к самовоспитанию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Ход беседы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облемная ситуация. «Два плуга»</w:t>
      </w:r>
    </w:p>
    <w:p>
      <w:pPr>
        <w:pStyle w:val="Style15"/>
        <w:shd w:fill="FFFFFF" w:val="clear"/>
        <w:spacing w:before="396" w:after="3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. Тема беседы «Труд красит человека». И начать наш разговор я хочу с рассказа К. Д. Ушинского, который называется «Два плуга». Послушай</w:t>
        <w:softHyphen/>
        <w:t>те, пожалуйста, этот рассказ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читает рассказ.</w:t>
      </w:r>
    </w:p>
    <w:p>
      <w:pPr>
        <w:pStyle w:val="Style15"/>
        <w:shd w:fill="FFFFFF" w:val="clear"/>
        <w:spacing w:before="396" w:after="3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одного и того же куска железа в одной и той же мастерской были сде</w:t>
        <w:softHyphen/>
        <w:t>ланы два плуга. Один из них попал в руки земледельца и немедленно пошел о работу; а другой долго и совершенно бесполезно провалялся в лавке купца. Случилось через несколько времени, что оба земляка опять встретились. Плуг, бывший у земледельца, блестел, как серебро, и был еще лучше, чем в то время, как он только вышел из мастерской; плуг же, пролежавший без всякого дела в лавке, потемнел и покрылся ржавчиной.</w:t>
      </w:r>
    </w:p>
    <w:p>
      <w:pPr>
        <w:pStyle w:val="Style15"/>
        <w:shd w:fill="FFFFFF" w:val="clear"/>
        <w:spacing w:before="396" w:after="3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Скажи, пожалуйста, отчего ты так блестишь? - спросил заржавевший плуг у своего старого знакомц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От труда, мой милый, - отвечал тот. - А если ты заржавел и сделался хуже, чем был, то потому, что все это время ты пролежал на боку, ничего мо делая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нтерактивная беседа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. Думаю, все хорошо поняли, ка</w:t>
        <w:softHyphen/>
        <w:t>кое отношение имеет этот рассказ к теме нашей беседы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очему плуг, который попал к земледельцу, блестел, как сереб</w:t>
        <w:softHyphen/>
        <w:t>р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тому что он трудился.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  Что случилось с плугом, который пролежал без дел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тем</w:t>
        <w:softHyphen/>
        <w:t>нел и покрылся ржавчиной.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  Как вы считаете, о ком этот рассказ? Кого подразумевает Ушинский, говоря о плугах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руженика и лентяя.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  Какой вывод можно сделать, прослушав этот рассказ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ответы детей: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-  Труд красит человека, а безделье его уродует.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-  Только в труде можно проявить все свои самые лучшие ка</w:t>
        <w:softHyphen/>
        <w:t>чества.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-  Только в труде человек может раскрыться.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sz w:val="28"/>
          <w:szCs w:val="28"/>
        </w:rPr>
        <w:t>-  Без труда человек заржавеет и заболеет.</w:t>
      </w:r>
    </w:p>
    <w:p>
      <w:pPr>
        <w:pStyle w:val="Style15"/>
        <w:shd w:fill="FFFFFF" w:val="clear"/>
        <w:spacing w:before="396" w:after="396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ини-лекция «Что труд дает человеку?»</w:t>
      </w:r>
    </w:p>
    <w:p>
      <w:pPr>
        <w:pStyle w:val="Style15"/>
        <w:shd w:fill="FFFFFF" w:val="clear"/>
        <w:spacing w:before="396" w:after="396"/>
        <w:jc w:val="both"/>
        <w:textAlignment w:val="baseline"/>
        <w:rPr/>
      </w:pPr>
      <w:r>
        <w:rPr>
          <w:sz w:val="28"/>
          <w:szCs w:val="28"/>
        </w:rPr>
        <w:t>Классный руководитель. Издавна люди придавали ог</w:t>
        <w:softHyphen/>
        <w:t>ромное значение труду. Идеал трудовой жизни наших предков - это трудолюбие, бережливость, порядок и чистота в хозяйстве. Нигде не говорится, что человек должен работать, чтобы окружить себя роскошью и излишествами. И в наше время человек в обществе ценится по труд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Труд - это источник радости, удовольствия. В трудово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ллектив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ловек учится общению с другими людьми, получает возможность ощутить силу коллектива. В труде человек мужает как физически, так и нравственно. От труда зависит его благополучие. Труд имеет и большое личное значение. Мы знаем, как счастливы люди, которые многое умеют делать своими руками, и как несчастны и беспомощны которые ничему не науч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1:00Z</dcterms:created>
  <dc:creator>Admin</dc:creator>
  <dc:description/>
  <dc:language>en-US</dc:language>
  <cp:lastModifiedBy>Пользователь</cp:lastModifiedBy>
  <cp:lastPrinted>2017-03-27T18:01:00Z</cp:lastPrinted>
  <dcterms:modified xsi:type="dcterms:W3CDTF">2017-04-12T04:01:00Z</dcterms:modified>
  <cp:revision>2</cp:revision>
  <dc:subject/>
  <dc:title/>
</cp:coreProperties>
</file>