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йтерек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24"/>
        </w:rPr>
        <w:t>Внеклассное мероприятие по биологии в 6-8 классе «Дайвинг-сафар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учитель биологии: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узьминых Светлана Анатольевна</w:t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познавательную деятельность помочь детям открыть окно в мир знаний и удивительных открыт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остроту мышления и сообразительности у ребя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чуткость, доброту и умение работать в коллектив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я;  набор картинок, цветные карандаши;   бумага А4, раздаточный матери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Создание рабочего настроения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го превратился Гадкий Утёнок? (В лебедя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тера, друг Маугли. (Багир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вали дедушку, который спас “команду косую”? (Дед Маза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 Луковка. (Чиполлино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обитателей болота стал женой Ивана – царевича? (Лягушк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дерево предлагало свои плоды герою русских сказок? (Яблоня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оптала кобылица в сказке “ Конёк-Гобунок”? (Пшеницу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овощ вытягивали из земли целым коллективом? (Репк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вали мальчика, который стал козлёночком? (Иванушк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а из цветка. (Дюймовочк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какого растения связала своим братьям-лебедям рубашки Элиза? (Крапив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вали собаку девочки Мальвины? (Артемон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сказке зимой собирали цветы? (“12 месяцев”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й птице летала Дюймовочка? (Ласточ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ый день, дорогие ребята! Сегодня у нас не просто внеклассное мероприятие, а путешествие в дикую природу подводных просторов  и вы не просто ученики, а дайверы - любител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с вами совершим кругосветное путешествие, узнаем много нового и интересного. И чтобы отправиться в путешествие мы должны ответить на следующие вопро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чайте на вопросы по очереди:</w:t>
      </w:r>
    </w:p>
    <w:p>
      <w:pPr>
        <w:pStyle w:val="Style14"/>
        <w:spacing w:before="150" w:after="150"/>
        <w:ind w:left="150" w:right="150" w:firstLine="210"/>
        <w:jc w:val="both"/>
        <w:rPr/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ой рыбе можно увидеть свое отражение? (Зеркальный карп)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ая рыба, постарев, становится горбатой? (Горбуша)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ая рыба самая крупная? (Акула)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прочитать название рыбы наоборот, то получится город в Италии. (Налим)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ленькая рыбка, которая только что вышла из личинки. (Малек)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 какой рыбы человеческое имя? (Карп)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звали человека - амфибию? (Ихтиандр)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 какой морской рыбы голова лошади? (Морской конек)</w:t>
      </w:r>
    </w:p>
    <w:p>
      <w:pPr>
        <w:pStyle w:val="Style14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С помощью какой рыбы можно чистить бутылки? (Ерш)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амая вооруженная рыба? (Рыба - меч)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ая рыба исполняет желания человека? (Золотая рыбка, щука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гуся лас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ног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обычно, в мас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е в оч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— два бало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лонах — кислор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-будто рыб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воде плывё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КВАЛАНГИС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ля того чтобы погрузиться под воду нужно иметь снаряжение, а чтобы его получить мы должны выполнить следующее задание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: </w:t>
      </w:r>
      <w:r>
        <w:rPr>
          <w:b/>
          <w:color w:val="333333"/>
          <w:sz w:val="28"/>
          <w:szCs w:val="28"/>
        </w:rPr>
        <w:t>Достопримечательности  (слайд 3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едини:</w:t>
      </w:r>
    </w:p>
    <w:p>
      <w:pPr>
        <w:pStyle w:val="Style15"/>
        <w:rPr/>
      </w:pPr>
      <w:r>
        <w:rPr>
          <w:sz w:val="28"/>
          <w:szCs w:val="28"/>
        </w:rPr>
        <w:t>1. Биг БенСША</w:t>
        <w:br/>
        <w:t xml:space="preserve">   Статуя Свободы     Англия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color w:val="333333"/>
          <w:sz w:val="28"/>
          <w:szCs w:val="28"/>
        </w:rPr>
        <w:t>2. Великая стенаФранция</w:t>
        <w:br/>
        <w:t>Эйфелева башня Китай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Тадж-МахалЕгипет</w:t>
        <w:br/>
        <w:t>ПирамидыРоссия</w:t>
        <w:br/>
        <w:t>КремльКазахстан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н-шатырИндия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слайд 4)</w:t>
      </w:r>
    </w:p>
    <w:p>
      <w:pPr>
        <w:pStyle w:val="Style14"/>
        <w:shd w:fill="FFFFFF" w:val="clear"/>
        <w:spacing w:before="0" w:after="24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 теперь мы отправляемся в наше путешествие и путь наш лежит в один из самых </w:t>
      </w:r>
      <w:r>
        <w:rPr>
          <w:color w:val="000000"/>
          <w:sz w:val="28"/>
          <w:szCs w:val="28"/>
        </w:rPr>
        <w:t xml:space="preserve"> популярных курортов Египта -Хургада, о котором знают даже те, кто здесь никогда не был. Этот туристический центр, ежегодно принимающий огромное количество гостей, на 40 км растянулся вдоль побережья Красного моря.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ргада состоит из трех частей: Старого города, называемого Эль-Дахар , Нового города, носящего название Саккала , а также вереницы отелей, тянущейся к северу и югу от города. 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слайд 5) - фото Хургады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Слайд 6)</w:t>
      </w:r>
    </w:p>
    <w:p>
      <w:pPr>
        <w:pStyle w:val="Style14"/>
        <w:shd w:fill="FFFFFF" w:val="clear"/>
        <w:spacing w:lineRule="atLeast" w:line="240" w:before="0" w:after="12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 – ВОПРОСЫ В ШУТКУ И ВСЕРЬЁЗ </w:t>
      </w:r>
    </w:p>
    <w:p>
      <w:pPr>
        <w:pStyle w:val="Style14"/>
        <w:shd w:fill="FFFFFF" w:val="clear"/>
        <w:spacing w:lineRule="atLeast" w:line="240" w:before="0" w:after="120"/>
        <w:ind w:left="360" w:hanging="0"/>
        <w:rPr>
          <w:rStyle w:val="Emphasis"/>
          <w:sz w:val="28"/>
          <w:szCs w:val="28"/>
        </w:rPr>
      </w:pPr>
      <w:r>
        <w:rPr>
          <w:sz w:val="28"/>
          <w:szCs w:val="28"/>
        </w:rPr>
        <w:t>1.Что это за трава, которую и слепые узнают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рапива)</w:t>
      </w:r>
      <w:r>
        <w:rPr>
          <w:sz w:val="28"/>
          <w:szCs w:val="28"/>
        </w:rPr>
        <w:br/>
        <w:t>2. Какая ветка не растёт на дерев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Железнодорожная)</w:t>
      </w:r>
      <w:r>
        <w:rPr>
          <w:sz w:val="28"/>
          <w:szCs w:val="28"/>
        </w:rPr>
        <w:br/>
        <w:t>3. Что общего у всадника и у петух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Шпоры)</w:t>
      </w:r>
      <w:r>
        <w:rPr>
          <w:sz w:val="28"/>
          <w:szCs w:val="28"/>
        </w:rPr>
        <w:br/>
        <w:t>4. Какие вы знаете цветные моря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Белое, Красное, Чёрное, Жёлтое)</w:t>
      </w:r>
      <w:r>
        <w:rPr>
          <w:sz w:val="28"/>
          <w:szCs w:val="28"/>
        </w:rPr>
        <w:br/>
        <w:t>5. Какие две ноты растут в огород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Фа-соль)</w:t>
      </w:r>
      <w:r>
        <w:rPr>
          <w:sz w:val="28"/>
          <w:szCs w:val="28"/>
        </w:rPr>
        <w:br/>
        <w:t>6. Какое дерево используют для изготовления лыж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Берёзу)</w:t>
      </w:r>
      <w:r>
        <w:rPr>
          <w:sz w:val="28"/>
          <w:szCs w:val="28"/>
        </w:rPr>
        <w:br/>
        <w:t>7. След какого хищного зверя похож на след человек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Медведя)</w:t>
      </w:r>
      <w:r>
        <w:rPr>
          <w:sz w:val="28"/>
          <w:szCs w:val="28"/>
        </w:rPr>
        <w:br/>
        <w:t>8. Из какого дерева делают спичк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сины)</w:t>
      </w:r>
      <w:r>
        <w:rPr>
          <w:sz w:val="28"/>
          <w:szCs w:val="28"/>
        </w:rPr>
        <w:br/>
        <w:t>9. У каких птиц крылья покрыты не перьями, а чешуё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У пингвинов)</w:t>
      </w:r>
      <w:r>
        <w:rPr>
          <w:sz w:val="28"/>
          <w:szCs w:val="28"/>
        </w:rPr>
        <w:br/>
        <w:t>10. Где сухого камня не найдёшь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 воде)</w:t>
      </w:r>
      <w:r>
        <w:rPr>
          <w:sz w:val="28"/>
          <w:szCs w:val="28"/>
        </w:rPr>
        <w:br/>
        <w:t>11. Какой снег быстрее тает – чистый или грязны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Грязный)</w:t>
      </w:r>
      <w:r>
        <w:rPr>
          <w:sz w:val="28"/>
          <w:szCs w:val="28"/>
        </w:rPr>
        <w:br/>
        <w:t>12. Что ест жаба зимо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Ничего, спит)</w:t>
      </w:r>
      <w:r>
        <w:rPr>
          <w:sz w:val="28"/>
          <w:szCs w:val="28"/>
        </w:rPr>
        <w:br/>
        <w:t>13. Что делает ёж зимо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пит)</w:t>
      </w:r>
      <w:r>
        <w:rPr>
          <w:sz w:val="28"/>
          <w:szCs w:val="28"/>
        </w:rPr>
        <w:br/>
        <w:t>14. Сколько дней в високосном год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366)</w:t>
      </w:r>
      <w:r>
        <w:rPr>
          <w:sz w:val="28"/>
          <w:szCs w:val="28"/>
        </w:rPr>
        <w:br/>
        <w:t>15. Какой цветок имеет мужское и женское имя одновременно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ван-да-Марья)</w:t>
      </w:r>
      <w:r>
        <w:rPr>
          <w:sz w:val="28"/>
          <w:szCs w:val="28"/>
        </w:rPr>
        <w:br/>
        <w:t>16. В каком месяце есть 28 дне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 любом)</w:t>
      </w:r>
      <w:r>
        <w:rPr>
          <w:sz w:val="28"/>
          <w:szCs w:val="28"/>
        </w:rPr>
        <w:br/>
        <w:t>17. Другое название чёрного леопард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антера)</w:t>
      </w:r>
      <w:r>
        <w:rPr>
          <w:sz w:val="28"/>
          <w:szCs w:val="28"/>
        </w:rPr>
        <w:br/>
        <w:t>18. Самый малый океан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еверный Ледовитый)</w:t>
      </w:r>
      <w:r>
        <w:rPr>
          <w:sz w:val="28"/>
          <w:szCs w:val="28"/>
        </w:rPr>
        <w:br/>
        <w:t>19. Самая быстроногая птиц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Cтраус)</w:t>
      </w:r>
      <w:r>
        <w:rPr>
          <w:sz w:val="28"/>
          <w:szCs w:val="28"/>
        </w:rPr>
        <w:br/>
        <w:t>20. Самое крупное наземное животно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лон)</w:t>
      </w:r>
      <w:r>
        <w:rPr>
          <w:sz w:val="28"/>
          <w:szCs w:val="28"/>
        </w:rPr>
        <w:br/>
        <w:t>21. Кто клыками дно пашет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Морж)</w:t>
      </w:r>
    </w:p>
    <w:p>
      <w:pPr>
        <w:pStyle w:val="Style14"/>
        <w:shd w:fill="FFFFFF" w:val="clear"/>
        <w:spacing w:lineRule="atLeast" w:line="240" w:before="0" w:after="120"/>
        <w:ind w:left="360" w:hanging="0"/>
        <w:rPr>
          <w:rStyle w:val="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Видеоролик красное море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у а теперь погружаемся в подводный мир Красного моря.</w:t>
        <w:br/>
      </w:r>
      <w:r>
        <w:rPr>
          <w:b/>
          <w:sz w:val="28"/>
          <w:szCs w:val="28"/>
        </w:rPr>
        <w:t>видеоролик:  Подводный мир Красного моря.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одолжаем путешествие  и наш курс лежит в Испанию на остров в Средиземном море –Майорку. А для этого поиграем.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u w:val="single"/>
        </w:rPr>
        <w:t>Игра "биолого-географические ассоциации"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адание: Я читаю ряд слов, вы дослушав до конца должны назвать одно слово, логически объединяющее все названные понят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лна, землетрясение, скорость, опасность, бедствия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Цунами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ка, море, испарение, облака, осадк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Мировой круговорот воды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тер, вода, бутылка, письмо, Гольфстрим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Течение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алы, пороги, вода, зрелище, грохот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Водопад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кеан, лед, гора, Титаник, опасность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. (Айсберг)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(слайд 8)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Майорка </w:t>
      </w:r>
      <w:r>
        <w:rPr>
          <w:color w:val="333333"/>
          <w:sz w:val="28"/>
          <w:szCs w:val="28"/>
        </w:rPr>
        <w:t xml:space="preserve"> — главный остров Балеарского архипелага и одновременно один из самых экологически чистых курортов Средиземного моря. Мягкий морской климат,  пляжи с мелким белым песком, чистое море удивительного изумрудно-голубого цвета, горные пейзажи, разнообразная растительность и многообразие исторических памятников превращают Майорку в настоящий рай для туристов.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гружаемся в средиземное море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b/>
          <w:sz w:val="28"/>
          <w:szCs w:val="28"/>
        </w:rPr>
        <w:t>(слайд 9) – фото Майорка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: подводный мир Средиземного моря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ше путешествие продолжается и мы направляемся в Австралию в курортный город Кэрнс, чтобы погрузиться в Коралловое море и посмотреть его  удивительный подводный мир. А чтобы посмотреть красоту этого удивительного моря выполним  следующее задание.</w:t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b/>
          <w:sz w:val="28"/>
          <w:szCs w:val="28"/>
          <w:u w:val="single"/>
        </w:rPr>
        <w:t>(слайды 10-19)   Задание -Думай, думай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хвостов этих животных на острове Ява выдавали удостоверение личности, за 25-женили. Назовите этих «полезных» зверей. (Крыс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уар и пума – это одно и то же животное? (д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лягушка самая большая в мире? (Голиаф. Длина ее может достигать метра, а масса 6 кг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птицы самые длинные перья на Земле? (японские петухи – 10,5 м)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0)</w:t>
      </w:r>
    </w:p>
    <w:p>
      <w:pPr>
        <w:pStyle w:val="Style13"/>
        <w:spacing w:lineRule="auto" w:line="240" w:before="150" w:after="150"/>
        <w:ind w:left="786" w:right="1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ильный город Кернс, к северу от которого простираются тропики штата Квинсленд, славится своим мягким тропическим климатом и окружен островами, тропическими лесами и рифами: купайтесь, ныряйте, погружайтесь с аквалангом или совершите плавание к объекту Всемирного наследия — Большому Барьерному рифу . </w:t>
      </w:r>
    </w:p>
    <w:p>
      <w:pPr>
        <w:pStyle w:val="Style13"/>
        <w:spacing w:lineRule="auto" w:line="240" w:before="150" w:after="150"/>
        <w:ind w:left="786" w:right="1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240" w:before="150" w:after="150"/>
        <w:ind w:left="786" w:right="15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лайд 21) - фото Кернс</w:t>
      </w:r>
    </w:p>
    <w:p>
      <w:pPr>
        <w:pStyle w:val="Style13"/>
        <w:spacing w:lineRule="auto" w:line="240" w:before="150" w:after="150"/>
        <w:ind w:left="786" w:right="15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еоролик :     подводный мир   Кораллового  мо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картины -загадки</w:t>
      </w:r>
    </w:p>
    <w:p>
      <w:pPr>
        <w:pStyle w:val="Style13"/>
        <w:shd w:fill="FFFFFF" w:val="clear"/>
        <w:spacing w:lineRule="atLeast" w:line="285" w:before="0" w:after="0"/>
        <w:ind w:left="786" w:right="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игр (посчитать сколько тигров на картине)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да (посчитать сколько пан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ошло к кон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8:00Z</dcterms:created>
  <dc:creator>User</dc:creator>
  <dc:description/>
  <dc:language>en-US</dc:language>
  <cp:lastModifiedBy>Пользователь</cp:lastModifiedBy>
  <cp:lastPrinted>2014-02-28T20:32:00Z</cp:lastPrinted>
  <dcterms:modified xsi:type="dcterms:W3CDTF">2017-02-28T02:58:00Z</dcterms:modified>
  <cp:revision>2</cp:revision>
  <dc:subject/>
  <dc:title/>
</cp:coreProperties>
</file>