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География (6 класс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проведения:____02.09 13 г.__________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/>
        <w:t xml:space="preserve"> «</w:t>
      </w:r>
      <w:r>
        <w:rPr>
          <w:sz w:val="28"/>
          <w:szCs w:val="28"/>
        </w:rPr>
        <w:t>Что изучает физическая географи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развитие</w:t>
      </w:r>
      <w:r>
        <w:rPr>
          <w:sz w:val="28"/>
          <w:szCs w:val="28"/>
        </w:rPr>
        <w:t xml:space="preserve"> географических знаний о Земле»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урока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а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у учащихся знания о предмете «Физическая география», о развитии географических знаний о Земле.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вивающая: </w:t>
      </w:r>
      <w:r>
        <w:rPr>
          <w:color w:val="000000"/>
          <w:sz w:val="28"/>
          <w:szCs w:val="28"/>
        </w:rPr>
        <w:t xml:space="preserve">развивать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страктное мышление, навыки работы с атласом и карт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 xml:space="preserve"> воспитывать любовь к предмету, любовь и бережное отношение к природе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, атлас, физическая карта мира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зучение нового материала.</w:t>
      </w:r>
    </w:p>
    <w:p>
      <w:pPr>
        <w:pStyle w:val="Style15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ассказ, бесе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и содержание уро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етствие учащихся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верка наличия и готовности учащихся к занятиям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 темы и цели уро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Актуализация опорных знан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зученного  в 5 класс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над новым материалом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еография</w:t>
      </w:r>
      <w:r>
        <w:rPr>
          <w:sz w:val="28"/>
          <w:szCs w:val="28"/>
        </w:rPr>
        <w:t xml:space="preserve"> - одна из древнейших наук. В переводе с греческого </w:t>
      </w:r>
      <w:r>
        <w:rPr>
          <w:b/>
          <w:i/>
          <w:sz w:val="28"/>
          <w:szCs w:val="28"/>
        </w:rPr>
        <w:t>гео</w:t>
      </w:r>
      <w:r>
        <w:rPr>
          <w:b/>
          <w:sz w:val="28"/>
          <w:szCs w:val="28"/>
        </w:rPr>
        <w:t xml:space="preserve"> - земля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фо</w:t>
      </w:r>
      <w:r>
        <w:rPr>
          <w:b/>
          <w:sz w:val="28"/>
          <w:szCs w:val="28"/>
        </w:rPr>
        <w:t xml:space="preserve"> - пишу</w:t>
      </w:r>
      <w:r>
        <w:rPr>
          <w:sz w:val="28"/>
          <w:szCs w:val="28"/>
        </w:rPr>
        <w:t xml:space="preserve">. Следовательно, слово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означает </w:t>
      </w:r>
      <w:r>
        <w:rPr>
          <w:b/>
          <w:sz w:val="28"/>
          <w:szCs w:val="28"/>
        </w:rPr>
        <w:t>«описание Земли».</w:t>
      </w:r>
      <w:r>
        <w:rPr>
          <w:sz w:val="28"/>
          <w:szCs w:val="28"/>
        </w:rPr>
        <w:t xml:space="preserve"> География изучает природу всей земной поверх</w:t>
        <w:softHyphen/>
        <w:t>ности, хозяйственную деятельность, общественное положение и уро</w:t>
        <w:softHyphen/>
        <w:t>вень развития народов, населения ми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временной географии выделились две основные отрасли - фи</w:t>
        <w:softHyphen/>
        <w:t>зическая и экономическая.</w:t>
      </w:r>
    </w:p>
    <w:p>
      <w:pPr>
        <w:pStyle w:val="Style15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изическая география</w:t>
      </w:r>
      <w:r>
        <w:rPr>
          <w:sz w:val="28"/>
          <w:szCs w:val="28"/>
        </w:rPr>
        <w:t xml:space="preserve"> (по-гречески </w:t>
      </w:r>
      <w:r>
        <w:rPr>
          <w:i/>
          <w:sz w:val="28"/>
          <w:szCs w:val="28"/>
        </w:rPr>
        <w:t xml:space="preserve">физис </w:t>
      </w:r>
      <w:r>
        <w:rPr>
          <w:sz w:val="28"/>
          <w:szCs w:val="28"/>
        </w:rPr>
        <w:t>означает природа) изучает закономерности размещения на поверхности Зем</w:t>
        <w:softHyphen/>
        <w:t>ли природных тел и яв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ю данной отрасли географии является исследование взаим</w:t>
        <w:softHyphen/>
        <w:t>ной связи компонентов природы (рельефа, климата, поверхностных вод, почвы, растительности и животных), влияния их друг на друга и на этой основе их дифференцированного распространения по тер</w:t>
        <w:softHyphen/>
        <w:t>ритории земной поверх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ономическая   география  (по-гречески </w:t>
      </w:r>
      <w:r>
        <w:rPr>
          <w:i/>
          <w:sz w:val="28"/>
          <w:szCs w:val="28"/>
        </w:rPr>
        <w:t>экономика</w:t>
      </w:r>
      <w:r>
        <w:rPr>
          <w:sz w:val="28"/>
          <w:szCs w:val="28"/>
        </w:rPr>
        <w:t xml:space="preserve"> - управление хозяйством) рассматривает размещение на территории предприятий, объектов промышленности, сельского хозяйства, средств транспорта и связи, населения, дает оценку природным ус</w:t>
        <w:softHyphen/>
        <w:t>ловиям и природным богатствам с хозяйственной точки зрения. Отцом экономической географии называют</w:t>
      </w:r>
      <w:r>
        <w:rPr>
          <w:b/>
          <w:i/>
          <w:sz w:val="28"/>
          <w:szCs w:val="28"/>
        </w:rPr>
        <w:t xml:space="preserve"> Ломоносова</w:t>
      </w:r>
      <w:r>
        <w:rPr>
          <w:sz w:val="28"/>
          <w:szCs w:val="28"/>
        </w:rPr>
        <w:t xml:space="preserve">. Он ввёл этот термин в 18 веке. Предмет экономической и социальной географии вы будете изуч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тарших класс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еография как наука зародилась в Древней Греции. Греческий учённый </w:t>
      </w:r>
      <w:r>
        <w:rPr>
          <w:b/>
          <w:i/>
          <w:sz w:val="28"/>
          <w:szCs w:val="28"/>
        </w:rPr>
        <w:t>Эратосфен</w:t>
      </w:r>
      <w:r>
        <w:rPr>
          <w:sz w:val="28"/>
          <w:szCs w:val="28"/>
        </w:rPr>
        <w:t>, живший в 3 веке до н.э. ( или 220 тыс. лет назад), свой труд, посвященный описанию Земли, назвал «География». Его принято называть отцом географии.</w:t>
      </w:r>
    </w:p>
    <w:p>
      <w:pPr>
        <w:pStyle w:val="Style15"/>
        <w:rPr/>
      </w:pPr>
      <w:r>
        <w:rPr>
          <w:sz w:val="28"/>
          <w:szCs w:val="28"/>
        </w:rPr>
        <w:t>Длительное время считалось, что география - это наука, зани</w:t>
        <w:softHyphen/>
        <w:t xml:space="preserve">мающаяся открытием и описанием новых земель.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 всем земном шаре не осталось ни одной не открытой и не извест</w:t>
        <w:softHyphen/>
        <w:t>ной земли. В связи с этим изменились цели изучения географии. Теперь география превратилась в науку, которая не только описы</w:t>
        <w:softHyphen/>
        <w:t>вает закономерность размещения земных тел и явлений на поверх</w:t>
        <w:softHyphen/>
        <w:t>ности Земли, но и объясняет причины их возникновения и разви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ите на известную вам физическую карту полушарий. На ней изображены океаны, моря, заливы, материки, острова, горы, равнины, реки и озера. Чтобы создать такую карту, понадобились тысячелетия, многие путешественники и ученые посвятили этому делу всю свою жиз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о знали о Земле древние народы?</w:t>
      </w:r>
      <w:r>
        <w:rPr>
          <w:sz w:val="28"/>
          <w:szCs w:val="28"/>
        </w:rPr>
        <w:t xml:space="preserve"> На  всех этапах истории человечества сведения о Земле накапливались в виде географичес</w:t>
        <w:softHyphen/>
        <w:t>ких описаний и изображений на картах. Уже первобытные люди на коре деревьев, костях, камнях начинали отмечать реки, озера, леса и горные местности. Эти действия первобытных людей можно рас</w:t>
        <w:softHyphen/>
        <w:t>сматривать как первые попытки изобразить Землю на кар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тавители центров древней культуры - Китая, Индии, Пер</w:t>
        <w:softHyphen/>
        <w:t>сии, Египта - во время военных походов, торговых экспедиций на</w:t>
        <w:softHyphen/>
        <w:t>капливали сведения о дальних странах. Эти сведения вошли в гео</w:t>
        <w:softHyphen/>
        <w:t>графические описания природы, хозяйства, населения новых зем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ревней Греции и Риме география поднялась на новую ступень развития. Греческие и римские ученые, наряду с географическим опи</w:t>
        <w:softHyphen/>
        <w:t>санием известных в то время земель, составили еще и карту (рис. 1). Впервые греческие ученые ввели понятия о частях света и разделили Европу и Азию. Римские ученые добавили к этому еще одну часть света - Африку. В это же время появилось предположение о том, что Земля имеет шарообразную фор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Закрепление нового материала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изучает наука география?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ие две основные отрасли она подразделяется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физическая и экономическая география считаются целостной наукой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занимается общая физическая география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о принято считать отцом географ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о принято считать отцом экономической географии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з.:  </w:t>
      </w:r>
      <w:r>
        <w:rPr>
          <w:sz w:val="28"/>
          <w:szCs w:val="28"/>
        </w:rPr>
        <w:t>§ 1-2 (стр. 4- 7 чит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53535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6:00Z</dcterms:created>
  <dc:creator>Надежда</dc:creator>
  <dc:description/>
  <cp:keywords/>
  <dc:language>en-US</dc:language>
  <cp:lastModifiedBy>Пользователь</cp:lastModifiedBy>
  <cp:lastPrinted>2013-10-23T13:19:00Z</cp:lastPrinted>
  <dcterms:modified xsi:type="dcterms:W3CDTF">2013-10-23T07:30:00Z</dcterms:modified>
  <cp:revision>5</cp:revision>
  <dc:subject/>
  <dc:title>ПЛАН УРОКА №1</dc:title>
</cp:coreProperties>
</file>